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Reed Solomon Co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y Minsky, Universal Acces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@alum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 details see Cain, Clark, "Error-Correction Coding F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", pp. 205.] The Reed-Solomon Code is an algebra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class of BCH (Bose-Chaudry-Hocquehen) multiple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cyclic codes. The Reed Solomon code operates on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m parity bytes, a Reed-Solomon code can correct up to 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known positions (erasures), or detect and correct up to 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errors in unknow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lementation of a Reed-Solomon code with 8 bit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ble number of parity bytes.  The maximum sequenc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eword) that can be generated is 255 bytes, including parity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, shorter sequences ar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: The basic principle of encoding is to fin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vided by a generator polynomial G(x). The encod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ulating a Linear Feedback Shift Register with degre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(x), and feedback taps with the coefficents of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.c file contains an algorithm to generate the encoder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number of bytes of parity, configurable as the NPA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ecc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S code, G(x) = (x-a^1)(x-a^2)(x-a^3)(x-a^4)...(x-a^N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' is a primitive element of the Galois Field GF(256) (==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generates four syndrome bytes, which will be all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has no errors. If there are errors, the location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rrors can be determined in a number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syndromes is easily done as a sum of products, see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[Rhee 8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, the syndome bytes form four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olved to find the error locations. Once erro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, the syndrome bytes can be used to find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and they can thus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ified solution for locating and correcting single err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Cain and Clark, Ch.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general error-location algorithm is the Berlekamp-Ma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which will locate up to four errors, by iteratively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rror-locator polynomial. The Modified Berlekamp Ma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akes as initial conditions any known suspiciou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asure flags) which you may have (such as might be flag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demodulator, or deduced from a failure in a cross-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de row or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ocation of errors is known, error correction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-evaluator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application, this library could be us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c standard of 24 data bytes and 4 parity bytes. A R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4 data bytes and 4 parity bytes is referred to as a (28,24)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A (n, k) RS code is said to have efficiency k/n.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,24) coding is called the C2 or level 2 encoding, beca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y encoded scheme, the codewords are decoded 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llowing the approach used by Compact Disc digital audio, th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2 codewords are four way interleaved and then the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encoded again with a (32,28) RS code. The is the C1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This produces what is known as a "product code"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error correction capability due to the i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mensional structure on the parity checks. The interleave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against the case that a multibyte burst error wipes o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bytes in each codeword. The cross-correction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code can provide backup if in fact there are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rrectable errors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