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basic coding parameters are def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and an executable can be made by compiling usin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defining the values of the following nam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c.h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compile time parameter is the number of parity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#define NP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brary is shipped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PA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-correction routines are polynomial i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bytes, so try to keep NPAR small for high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sum of the message length (in bytes) plus parit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less than or equal to 25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